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4395" w:leader="none"/>
        </w:tabs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ANKIETA DOTYCZĄCA PRZEMOCY DOMOWEJ WYSTĘPUJĄCEJ NA TERENIE GMINY OBRAZÓW</w:t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iniejsza ankieta ma za zadanie wskazanie poziomu wiedzy badanych mieszkańców na temat zjawiska przemocy domowej, instytucji wsparcia, reakcji na przemoc i satysfakcji z podejmowanych przez gminę działań w tym zakres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Niniejsza ankieta jest anonimowa. Proszę zaznaczyć znakiem </w:t>
      </w:r>
      <w:r>
        <w:rPr>
          <w:rFonts w:cs="Times New Roman"/>
          <w:b/>
          <w:sz w:val="20"/>
          <w:szCs w:val="20"/>
        </w:rPr>
        <w:t>X</w:t>
      </w:r>
      <w:r>
        <w:rPr>
          <w:rFonts w:cs="Times New Roman"/>
          <w:sz w:val="20"/>
          <w:szCs w:val="20"/>
        </w:rPr>
        <w:t xml:space="preserve"> właściwe po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Płeć osoby ankietowanej: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40005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.8pt;margin-top:3.15pt;width:7.1pt;height:7.1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060</wp:posOffset>
                </wp:positionH>
                <wp:positionV relativeFrom="paragraph">
                  <wp:posOffset>4318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8pt;margin-top:3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Wiek osoby ankietowanej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18-28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9-39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40-50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51 -61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62 lata i powyż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Wykształcenie osoby badanej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odstawow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gimnazjaln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wodow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średnie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wyższ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Jak długo osoba badania mieszka na terenie Gminy Obrazów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o 5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 5 lat do 10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 11 lat do 15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d 15 lat do 20 l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21 lat i powyżej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osoba badana ma wiedzę o występowaniu przemocy domowej w najbliższym otoczeniu (rodzina, znajomi, sąsiedztwo)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mam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nie mam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osoba badana zareagowała lub byłaby w stanie zareagować gdyby sytuacja przemocy domowej  miała miejsce w najbliższym otoczeniu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zdecydowanie i jawn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ale raczej anonimowo i wolę aby to zrobił ktoś za mn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to nie moja spra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osoba badana ma wiedzę na temat instytucji wsparcia na terenie gminy adresowanych  do osób doświadczających przemocy domowej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doskonale się orientuję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 ale nie wiem gdzie te instytucje się mieszczą, chciałbym/chciałabym wiedzieć więcej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nie znam takich instytu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Do której z poniższych instytucji lub osób zgłosiłby się Pan/zgłosiłaby się Pani w sytuacji związanej z przemocą domową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acownik socjaln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środek pomocy społecznej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zielnicow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menda powiatowa policji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espół interdyscyplinarn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zkoł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edagog/psycholog szkolny/wychowawca klas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łużba zdrowia, lekarz rodzinn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urator sądow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ąd rejonow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rokuratura rejonow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Pana/Pani zdaniem oferta działań wobec osób doznających przemocy domowej na terenie Gminy Obrazów jest wystarczająca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decydowanie tak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decydowanie 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Pani/Pana zdaniem zjawisko przemocy domowej na terenie Gminy Obrazów występuje? Jeśli tak to w jakim nasileniu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to incydentalne sytuacj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 ale jest obecne w życiu miast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 ale to jedynie dotyczy określonych środowisk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to zjawisko bardzo niebezpieczne i dotyczy wielu środowisk i rodz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o Pani/Pana zdaniem doprowadza do przemocy domowej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alkohol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arkotyki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horoby psychiczne i inne zaburzenia natury psychologicznej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złe wzorce, zgoda społeczna na przemoc wobec bliskich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rak wsparcia i niskie kompetencje wychowawcz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atus społeczny i materialn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ski poziom wiedzy na temat prawa i norm społecznych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ła "tradycja" przekazywana z pokolenia na pokolen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inne czynnik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Pani/Pana zdaniem służby pomocowe (policja, pomoc społeczna, służba zdrowia itp.) na terenie gminy reagują wystarczająco na problem przemocy domowej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zawsze reagują na zgłoszen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tak ale robią to wybiórczo 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często ignorują problem przemocy domowej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w ogóle nikt nie reaguje w tej gminie na przemoc domową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Jak Pan/ Pani ocenia swoja wiedze na temat zjawiska przemocy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bardzo wysoko, interesuje mnie ten problem, aktywnie działam w tym zakres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wiem czym jest przemoc domowa, nie stosuję jej i reaguje na problem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nam problem przemocy domowej ale nie interesuje mnie i nie zamierzam się w to angażować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uważam, ze problem jest wyolbrzymiony i nie należy się nad nim skupiać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czasami przemoc jest uzasadniona i nie należy wtrącać się w sprawy rodzin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Pana/Pani zdaniem przemoc najczęściej stosują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kobiety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ężczyźni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rodzic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dzieci, w tym dorosłe dzieci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małżonkowie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partnerzy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Jaka Pani/Pana zdaniem forma przemocy stosowana jest najczęściej w rodzinie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izyczn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psychiczn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ekonomiczn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eksualna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aniedbani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byłaby Pani/byłby Pan zainteresowany poszerzaniem swojej wiedzy w zakresie przeciwdziałania przemocy domowej poprzez udział w wykładach, spotkaniach, warsztatach organizowanych bezpłatnie przez instytucje na terenie Gminy Obrazów: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bardzo chętnie dowiem się więcej na temat przemocy i obowiązujących przepisów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nie interesuje mnie ten temat, mam wystarczającą wiedz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  <w:sz w:val="20"/>
          <w:szCs w:val="20"/>
        </w:rPr>
        <w:t>Czy ma Pani/ Pan wiedzę na temat procedury Niebieskiej Karty i działań z nią związanych?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, mam aktualną wiedzę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tak ale nie znam szczegółów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, nie interesuje mnie ten temat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 w:bidi="ar-SA"/>
        </w:rPr>
        <w:drawing>
          <wp:inline distT="0" distB="0" distL="0" distR="0">
            <wp:extent cx="114300" cy="123825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nie mam żadnej wiedzy na ten temat, pierwszy raz spotykam się z tym terminem</w:t>
      </w:r>
    </w:p>
    <w:p>
      <w:pPr>
        <w:pStyle w:val="Normal"/>
        <w:spacing w:lineRule="auto" w:line="360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ziękuję za wypełnienie ankiety!!!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headerReference w:type="default" r:id="rId79"/>
      <w:headerReference w:type="first" r:id="rId80"/>
      <w:footerReference w:type="default" r:id="rId81"/>
      <w:footerReference w:type="first" r:id="rId82"/>
      <w:type w:val="nextPage"/>
      <w:pgSz w:w="11906" w:h="16838"/>
      <w:pgMar w:left="1134" w:right="1134" w:gutter="0" w:header="708" w:top="1134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val="en-US" w:eastAsia="en-US" w:bidi="ar-SA"/>
      </w:rPr>
    </w:pPr>
    <w:r>
      <w:rPr>
        <w:sz w:val="22"/>
        <w:szCs w:val="22"/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49885</wp:posOffset>
          </wp:positionH>
          <wp:positionV relativeFrom="margin">
            <wp:posOffset>-999490</wp:posOffset>
          </wp:positionV>
          <wp:extent cx="1304925" cy="1035685"/>
          <wp:effectExtent l="0" t="0" r="0" b="0"/>
          <wp:wrapSquare wrapText="bothSides"/>
          <wp:docPr id="80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spacing w:lineRule="atLeast" w:line="100"/>
      <w:jc w:val="center"/>
      <w:rPr/>
    </w:pPr>
    <w:r>
      <w:rPr>
        <w:rStyle w:val="Nagwek2Znak"/>
        <w:rFonts w:eastAsia="Times New Roman" w:cs="Times New Roman"/>
        <w:b/>
        <w:color w:val="000000"/>
        <w:sz w:val="27"/>
        <w:szCs w:val="27"/>
      </w:rPr>
      <w:t xml:space="preserve">              </w:t>
    </w:r>
    <w:r>
      <w:rPr>
        <w:rStyle w:val="Nagwek2Znak"/>
        <w:b/>
        <w:color w:val="000000"/>
        <w:sz w:val="27"/>
        <w:szCs w:val="27"/>
      </w:rPr>
      <w:t>Ośrodek Pomocy Społecznej w oBRAZOWIE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caps/>
      <w:color w:val="632423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4"/>
      <w:lang w:bidi="hi-IN"/>
    </w:rPr>
  </w:style>
  <w:style w:type="character" w:styleId="Textdanger">
    <w:name w:val="text-danger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header" Target="header1.xml"/><Relationship Id="rId80" Type="http://schemas.openxmlformats.org/officeDocument/2006/relationships/header" Target="header2.xml"/><Relationship Id="rId81" Type="http://schemas.openxmlformats.org/officeDocument/2006/relationships/footer" Target="footer1.xml"/><Relationship Id="rId82" Type="http://schemas.openxmlformats.org/officeDocument/2006/relationships/footer" Target="foot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03:00Z</dcterms:created>
  <dc:creator>Marcin</dc:creator>
  <dc:description/>
  <cp:keywords/>
  <dc:language>en-US</dc:language>
  <cp:lastModifiedBy>Ewa Sygnet</cp:lastModifiedBy>
  <cp:lastPrinted>2023-11-28T12:56:00Z</cp:lastPrinted>
  <dcterms:modified xsi:type="dcterms:W3CDTF">2023-11-29T12:17:00Z</dcterms:modified>
  <cp:revision>4</cp:revision>
  <dc:subject/>
  <dc:title/>
</cp:coreProperties>
</file>